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2 от 11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П-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4339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П-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433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31705983"/>
      <w:bookmarkStart w:id="3" w:name="_Hlk531705983"/>
      <w:bookmarkEnd w:id="3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П-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4339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П-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43394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_Hlk532560124"/>
      <w:bookmarkStart w:id="5" w:name="_Hlk532560124"/>
      <w:bookmarkEnd w:id="5"/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12T12:07:00Z</dcterms:modified>
  <cp:revision>285</cp:revision>
  <dc:subject/>
  <dc:title/>
</cp:coreProperties>
</file>