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68 от 24.11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6899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Энергомонтаж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689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1-25T10:42:00Z</dcterms:modified>
  <cp:revision>298</cp:revision>
  <dc:subject/>
  <dc:title/>
</cp:coreProperties>
</file>