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9 от 25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Гречко Светлана Александ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5259578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Гречко Светлана Александров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152595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26T11:05:00Z</dcterms:modified>
  <cp:revision>300</cp:revision>
  <dc:subject/>
  <dc:title/>
</cp:coreProperties>
</file>