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0 от 30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жура Евгени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435568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жура Евгени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8043556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С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521028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С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52102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bookmarkStart w:id="0" w:name="_Hlk532560302"/>
      <w:bookmarkEnd w:id="0"/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ый 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518282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ый 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51828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302"/>
      <w:bookmarkStart w:id="2" w:name="_Hlk53256030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01T10:57:00Z</dcterms:modified>
  <cp:revision>303</cp:revision>
  <dc:subject/>
  <dc:title/>
</cp:coreProperties>
</file>