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1 от 03.1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bookmarkStart w:id="0" w:name="_Hlk532560302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0809901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Южная оценочная компания «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08099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И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5887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МИР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588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2-04T10:27:00Z</dcterms:modified>
  <cp:revision>305</cp:revision>
  <dc:subject/>
  <dc:title/>
</cp:coreProperties>
</file>