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73 от 10.12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360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Г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6801442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Г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6801442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ООО «ТехЭнерг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2373016198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ООО «ТехЭнерг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2373016198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12-11T09:41:00Z</dcterms:modified>
  <cp:revision>308</cp:revision>
  <dc:subject/>
  <dc:title/>
</cp:coreProperties>
</file>