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5 от 17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 xml:space="preserve">Союза «Черноморский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АлМакс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114693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ОО СТРОИТЕЛЬНАЯ КОМПАНИЯ «ФЛАГМА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117602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АлМакс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114693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ОО СТРОИТЕЛЬНАЯ КОМПАНИЯ «ФЛАГМА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117602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17T09:54:00Z</dcterms:modified>
  <cp:revision>312</cp:revision>
  <dc:subject/>
  <dc:title/>
</cp:coreProperties>
</file>