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79 от 28.1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ИП Родославов Арнольд Георги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120533009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ИП Родославов Арнольд Георги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12053300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2. О </w:t>
      </w:r>
      <w:r>
        <w:rPr>
          <w:rFonts w:eastAsia="Times New Roman"/>
          <w:color w:val="000000"/>
          <w:kern w:val="0"/>
        </w:rPr>
        <w:t>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 xml:space="preserve">ООО «Кубаньэнергосерв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09125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284" w:firstLine="36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 xml:space="preserve">ООО «Кубаньэнергосерв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09125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2-29T11:41:00Z</dcterms:modified>
  <cp:revision>321</cp:revision>
  <dc:subject/>
  <dc:title/>
</cp:coreProperties>
</file>