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2 от 15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ладовщиков Даниил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10998918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ладовщиков Даниил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1099891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радъ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5188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радъ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51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1-01-14T14:56:00Z</cp:lastPrinted>
  <dcterms:modified xsi:type="dcterms:W3CDTF">2021-01-18T11:52:00Z</dcterms:modified>
  <cp:revision>326</cp:revision>
  <dc:subject/>
  <dc:title/>
</cp:coreProperties>
</file>