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4 от 19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стоян Асан Прист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094538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стоян Асан Прист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094538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л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5989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л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598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20T11:08:00Z</dcterms:modified>
  <cp:revision>340</cp:revision>
  <dc:subject/>
  <dc:title/>
</cp:coreProperties>
</file>