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/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/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387 от 25.0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1. О рассмотрении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 xml:space="preserve">осуществлять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снос</w:t>
      </w:r>
      <w:r>
        <w:rPr>
          <w:rFonts w:eastAsia="Times New Roman"/>
          <w:color w:val="000000"/>
          <w:sz w:val="24"/>
          <w:szCs w:val="24"/>
        </w:rPr>
        <w:t xml:space="preserve"> объектов капитального строительств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РАНТ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9648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СТАЛЬ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5013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осуществлять снос объектов капитального строительств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bookmarkStart w:id="0" w:name="_Hlk62036001"/>
            <w:bookmarkEnd w:id="0"/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ГАРАНТСТРОЙСЕРВИС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1096483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СТАЛЬ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5013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СТАЛЬ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50132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Контрольно- экспертный комитет рекомендует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ОНОЛИТСТАЛЬ-СТРОЙ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150132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42:00Z</dcterms:created>
  <dc:creator>Admin</dc:creator>
  <dc:description/>
  <cp:keywords/>
  <dc:language>en-US</dc:language>
  <cp:lastModifiedBy>Evgeniy Kovalenko</cp:lastModifiedBy>
  <cp:lastPrinted>2021-01-14T14:56:00Z</cp:lastPrinted>
  <dcterms:modified xsi:type="dcterms:W3CDTF">2021-01-26T11:30:00Z</dcterms:modified>
  <cp:revision>349</cp:revision>
  <dc:subject/>
  <dc:title/>
</cp:coreProperties>
</file>