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88 от 27.0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азиль Электр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8605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азиль Электр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8605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1-28T12:19:00Z</dcterms:modified>
  <cp:revision>2</cp:revision>
  <dc:subject/>
  <dc:title/>
</cp:coreProperties>
</file>