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0 от 29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АО «РИТЭК – СОЮЗ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0053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АО «РИТЭК – СОЮЗ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0053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1T13:35:00Z</dcterms:modified>
  <cp:revision>6</cp:revision>
  <dc:subject/>
  <dc:title/>
</cp:coreProperties>
</file>