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92 от 02.0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 xml:space="preserve">Союза «Черноморский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рб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3180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русенко Ирина Алекс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20201230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рб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13180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Брусенко Ирина Алексе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20201230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УК «ТОРЕ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006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УК «ТОРЕ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20063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1-28T15:19:00Z</cp:lastPrinted>
  <dcterms:modified xsi:type="dcterms:W3CDTF">2021-02-03T11:48:00Z</dcterms:modified>
  <cp:revision>16</cp:revision>
  <dc:subject/>
  <dc:title/>
</cp:coreProperties>
</file>