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95 от 05.0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4958952"/>
      <w:bookmarkEnd w:id="0"/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ОРИГИНАЛ И 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78118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ОРИГИНАЛ И 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78118</w:t>
            </w:r>
          </w:p>
        </w:tc>
      </w:tr>
    </w:tbl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Start w:id="1" w:name="_Hlk54958952"/>
      <w:bookmarkStart w:id="2" w:name="_Hlk54958952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1-28T15:19:00Z</cp:lastPrinted>
  <dcterms:modified xsi:type="dcterms:W3CDTF">2021-02-08T07:14:00Z</dcterms:modified>
  <cp:revision>23</cp:revision>
  <dc:subject/>
  <dc:title/>
</cp:coreProperties>
</file>