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8 от 10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иносян Акоп Хач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400071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Эдуард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071612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иносян Акоп Хач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400071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Эдуард Пав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071612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1T08:34:00Z</dcterms:modified>
  <cp:revision>29</cp:revision>
  <dc:subject/>
  <dc:title/>
</cp:coreProperties>
</file>