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9 от 15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 ГАРА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2962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 ГАРАН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2962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16T12:46:00Z</dcterms:modified>
  <cp:revision>30</cp:revision>
  <dc:subject/>
  <dc:title/>
</cp:coreProperties>
</file>