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2 от 18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СМУ 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1599619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00 от 02.02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СМУ 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15996195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СМУ 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1599619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СНАБЭНЕР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532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СНАБЭНЕР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532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19T11:40:00Z</dcterms:modified>
  <cp:revision>36</cp:revision>
  <dc:subject/>
  <dc:title/>
</cp:coreProperties>
</file>