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06 от 26.0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14119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ВИР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29366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14119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ВИР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29366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2.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ИЛ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26289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иниринг 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28646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Шаламов Серге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9927470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ИЛ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26289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иниринг 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28646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Шаламов Серге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9927470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3. О 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Гидра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224971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0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Гидра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224971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3-01T11:46:00Z</dcterms:modified>
  <cp:revision>40</cp:revision>
  <dc:subject/>
  <dc:title/>
</cp:coreProperties>
</file>