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8 от 04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ЯС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84569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00 от 02.02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ЯС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84569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ЯС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8456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3-05T09:06:00Z</dcterms:modified>
  <cp:revision>39</cp:revision>
  <dc:subject/>
  <dc:title/>
</cp:coreProperties>
</file>