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12 от 15.03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709" w:hanging="0"/>
        <w:jc w:val="both"/>
        <w:rPr>
          <w:bCs/>
        </w:rPr>
      </w:pPr>
      <w:r>
        <w:rPr/>
        <w:t>1. Об участии в заседании Окружной конференции членов Ассоциации «Национальное объединение строителей», зарегистрированных на территории Южного федерального округа, которое состоится 23 марта 2021 года. посредством видеоконференц-связи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iCs/>
        </w:rPr>
        <w:t>По первому вопросу</w:t>
      </w:r>
      <w:r>
        <w:rPr>
          <w:b/>
        </w:rPr>
        <w:t xml:space="preserve"> </w:t>
      </w:r>
      <w:r>
        <w:rPr/>
        <w:t>«Об участии представителей в заседании Окружной конференции членов Ассоциации «Национальное объединение строителей», зарегистрированных на территории Южного федерального округа, которое состоится 23 марта 2021 года посредством видеоконференц-связи.</w:t>
      </w:r>
    </w:p>
    <w:p>
      <w:pPr>
        <w:pStyle w:val="Normal"/>
        <w:ind w:left="567" w:hanging="0"/>
        <w:jc w:val="both"/>
        <w:rPr/>
      </w:pPr>
      <w:r>
        <w:rPr/>
        <w:t>В ходе совместных обсуждений приняли решени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частии в заседании Михайлова Максима Владимировича – первого заместителя директора Союза «ЧСС» для участия в Окружной конференции членов Ассоциации «Национальное объединение строителей», зарегистрированных на территории Южного федерального округа, с правом решающего голоса по всем вопросам повестки дня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частии в заседании Ладатко Александра Петровича – директора Союза «ЧСС» для участия в Окружной конференции членов Ассоциации «Национальное объединение строителей», зарегистрированных на территории Южного федерального округа, с правом совещательного голоса по всем вопросам повестки д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голосовали:</w:t>
      </w:r>
      <w:r>
        <w:rPr/>
        <w:t xml:space="preserve"> </w:t>
      </w:r>
    </w:p>
    <w:p>
      <w:pPr>
        <w:pStyle w:val="Normal"/>
        <w:ind w:left="1843" w:firstLine="709"/>
        <w:jc w:val="both"/>
        <w:rPr/>
      </w:pPr>
      <w:r>
        <w:rPr/>
        <w:t xml:space="preserve">«за» - единогласно, «против» - нет, «воздержались» - нет </w:t>
      </w:r>
    </w:p>
    <w:p>
      <w:pPr>
        <w:pStyle w:val="Normal"/>
        <w:ind w:left="1843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3-16T14:40:00Z</cp:lastPrinted>
  <dcterms:modified xsi:type="dcterms:W3CDTF">2021-03-16T11:40:00Z</dcterms:modified>
  <cp:revision>52</cp:revision>
  <dc:subject/>
  <dc:title/>
</cp:coreProperties>
</file>