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13 от 17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НГК-Транслогис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3369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НГК-Транслогис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3369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1" w:name="_Hlk531705983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НГК-Транслогис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3369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НГК-Транслогис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3369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3-18T12:07:00Z</dcterms:modified>
  <cp:revision>54</cp:revision>
  <dc:subject/>
  <dc:title/>
</cp:coreProperties>
</file>