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14 от 18.03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 ОНИ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91703647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РИ 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99372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 ОНИ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91703647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РИ 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9937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3-19T10:00:00Z</dcterms:modified>
  <cp:revision>57</cp:revision>
  <dc:subject/>
  <dc:title/>
</cp:coreProperties>
</file>