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16 от 23.03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-стройИнжи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9687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-стройИнжи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9687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3-24T07:44:00Z</dcterms:modified>
  <cp:revision>60</cp:revision>
  <dc:subject/>
  <dc:title/>
</cp:coreProperties>
</file>