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17 от 24.03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Инэлсис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404962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 3 млрд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Инэлсис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0404962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 3 млрд. руб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нэлс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4049629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нэлс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4049629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3-16T14:40:00Z</cp:lastPrinted>
  <dcterms:modified xsi:type="dcterms:W3CDTF">2021-03-25T08:36:00Z</dcterms:modified>
  <cp:revision>64</cp:revision>
  <dc:subject/>
  <dc:title/>
</cp:coreProperties>
</file>