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19 от 29.03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 Альян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0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062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 Альян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090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с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062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идр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497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РЕПОСТЪ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1857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Гидра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4971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КРЕПОСТЪ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1857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СК ОНИ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91703647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СК ОНИК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917036470</w:t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4. О 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>членов Союза «ЧСС»: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 xml:space="preserve">ООО Дирекция строительства объектов «ПАРНАС»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1070188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Evgeniy Kovalenko</cp:lastModifiedBy>
  <cp:lastPrinted>2021-03-16T14:40:00Z</cp:lastPrinted>
  <dcterms:modified xsi:type="dcterms:W3CDTF">2021-03-30T12:44:00Z</dcterms:modified>
  <cp:revision>74</cp:revision>
  <dc:subject/>
  <dc:title/>
</cp:coreProperties>
</file>