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0 от 30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Н-Краснодарнефте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9529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СВАРКОН ЭКСПЕ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511339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Н-Краснодарнефте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9529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СВАРКОН ЭКСПЕ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511339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3-31T09:14:00Z</dcterms:modified>
  <cp:revision>81</cp:revision>
  <dc:subject/>
  <dc:title/>
</cp:coreProperties>
</file>