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22 от 02.04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азстроймонта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1000629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азстроймонта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1000629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2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П «Пожарная безопасност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48041761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П «Пожарная безопасност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48041761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3-16T14:40:00Z</cp:lastPrinted>
  <dcterms:modified xsi:type="dcterms:W3CDTF">2021-04-05T11:39:00Z</dcterms:modified>
  <cp:revision>82</cp:revision>
  <dc:subject/>
  <dc:title/>
</cp:coreProperties>
</file>