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23 от 05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усский сезо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12834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усский сезо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12834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усский сез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2834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усский сез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2834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06T08:04:00Z</dcterms:modified>
  <cp:revision>85</cp:revision>
  <dc:subject/>
  <dc:title/>
</cp:coreProperties>
</file>