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25 от 08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 ПРЕСТИЖ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2016131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 ПРЕСТИЖ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2016131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 ПРЕСТИ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6131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 ПРЕСТИ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6131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ИС-АГР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823064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евнев Евгений Фед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01171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ИС-АГР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823064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евнев Евгений Фед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01171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09T09:12:00Z</dcterms:modified>
  <cp:revision>89</cp:revision>
  <dc:subject/>
  <dc:title/>
</cp:coreProperties>
</file>