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27 от 13.04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Энерго-Стандарт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011863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Энерго-Стандарт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011863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2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Киселев Данил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32043970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Киселев Данил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32043970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3-16T14:40:00Z</cp:lastPrinted>
  <dcterms:modified xsi:type="dcterms:W3CDTF">2021-04-14T10:46:00Z</dcterms:modified>
  <cp:revision>89</cp:revision>
  <dc:subject/>
  <dc:title/>
</cp:coreProperties>
</file>