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29 от 19.04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РемСтройПуть-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13190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РемСтройПуть-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13190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4-20T08:20:00Z</dcterms:modified>
  <cp:revision>92</cp:revision>
  <dc:subject/>
  <dc:title/>
</cp:coreProperties>
</file>