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32 от 22.04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СЗ «РУ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07895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СЗ «РУ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0789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2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ИП Дейнега Ирина Валерьевн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04325874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ИП Дейнега Ирина Валерьевн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04325874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млн. руб.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3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Дейнега Ирина Валерь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04325874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bookmarkStart w:id="3" w:name="_Hlk62036001"/>
            <w:bookmarkEnd w:id="3"/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Дейнега Ирина Валерь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0432587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3-16T14:40:00Z</cp:lastPrinted>
  <dcterms:modified xsi:type="dcterms:W3CDTF">2021-04-23T10:05:00Z</dcterms:modified>
  <cp:revision>101</cp:revision>
  <dc:subject/>
  <dc:title/>
</cp:coreProperties>
</file>