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33 от 23.04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БАР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85837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БАР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8583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2. </w:t>
      </w:r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никс-Континент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4309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никс-Континент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43095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никс-Континент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4309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никс-Континент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4309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4-26T10:16:00Z</dcterms:modified>
  <cp:revision>104</cp:revision>
  <dc:subject/>
  <dc:title/>
</cp:coreProperties>
</file>