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6 от 28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 xml:space="preserve">Союза «Черноморский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899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вор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56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899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вор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56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899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899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9T12:10:00Z</dcterms:modified>
  <cp:revision>121</cp:revision>
  <dc:subject/>
  <dc:title/>
</cp:coreProperties>
</file>