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МИ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1473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Черный Дмитр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50150286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Раков Михаил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40798804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МИ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201473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Черный Дмитри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50150286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Раков Михаил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40798804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30T09:56:00Z</dcterms:modified>
  <cp:revision>112</cp:revision>
  <dc:subject/>
  <dc:title/>
</cp:coreProperties>
</file>