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1 от 19.05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дустрия Ок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3089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КраснодарАг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15033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дустрия Ок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3089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КраснодарАг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1503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5-20T08:52:00Z</dcterms:modified>
  <cp:revision>118</cp:revision>
  <dc:subject/>
  <dc:title/>
</cp:coreProperties>
</file>