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2 от 20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r>
        <w:rPr/>
        <w:t xml:space="preserve">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ло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3818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000864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кспертный комитет рекомендует, на основании поступившей от Дисциплинарного комитета Союза (Протокол № 109 от 13.04.2021г., Протокол № 110 от 20.04.2021г. и Протокол № 111 от 27.04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ло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3818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000864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ло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3818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00086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5-21T07:57:00Z</dcterms:modified>
  <cp:revision>124</cp:revision>
  <dc:subject/>
  <dc:title/>
</cp:coreProperties>
</file>