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44 от 26.05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ерЭнердж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4830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еверЭнердж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804830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5-27T10:26:00Z</dcterms:modified>
  <cp:revision>132</cp:revision>
  <dc:subject/>
  <dc:title/>
</cp:coreProperties>
</file>