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45 от 27.05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bookmarkStart w:id="0" w:name="_Hlk532560124"/>
      <w:bookmarkEnd w:id="0"/>
      <w:r>
        <w:rPr/>
        <w:t xml:space="preserve">1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асногвардейскагропромэнерг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200239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ПО «ИНФРАСТРУКТУР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97991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13 от 18.05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асногвардейскагропромэнерг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200239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ПО «ИНФРАСТРУКТУР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97991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асногвардейскагропромэнерг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200239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ПО «ИНФРАСТРУКТУР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9799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с-Континент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309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с-Континент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309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5-28T10:42:00Z</dcterms:modified>
  <cp:revision>135</cp:revision>
  <dc:subject/>
  <dc:title/>
</cp:coreProperties>
</file>