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46 от 28.05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ЭЛ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6955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ЭЛ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6955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мтехсерви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5512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1" w:name="_Hlk62036001"/>
            <w:bookmarkEnd w:id="1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мтехсерви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5512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2" w:name="_Hlk532560124"/>
      <w:bookmarkStart w:id="3" w:name="_Hlk532560124"/>
      <w:bookmarkEnd w:id="3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5-31T08:19:00Z</dcterms:modified>
  <cp:revision>138</cp:revision>
  <dc:subject/>
  <dc:title/>
</cp:coreProperties>
</file>