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48 от 02.06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ЕССТ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2332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РОМАТ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701827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Ястребов Александр Вячеслав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20197820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ЕССТ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2332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РОМАТ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701827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Ястребов Александр Вячеслав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20197820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bookmarkStart w:id="1" w:name="_Hlk532560124"/>
      <w:bookmarkEnd w:id="1"/>
      <w:r>
        <w:rPr>
          <w:rFonts w:eastAsia="Times New Roman"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СК «Ресурс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302133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До 3 млрд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СК «Ресурс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302133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До 3 млрд. руб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6-03T09:50:00Z</dcterms:modified>
  <cp:revision>144</cp:revision>
  <dc:subject/>
  <dc:title/>
</cp:coreProperties>
</file>