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0 от 04.06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вролюкс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5402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Л-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512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Евролюкс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5402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Л-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512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13665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13665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07T11:55:00Z</dcterms:modified>
  <cp:revision>147</cp:revision>
  <dc:subject/>
  <dc:title/>
</cp:coreProperties>
</file>