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51 от 08.06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валь Юрий Алекс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3150316818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валь Юрий Алексе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6315031681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6-09T07:58:00Z</dcterms:modified>
  <cp:revision>149</cp:revision>
  <dc:subject/>
  <dc:title/>
</cp:coreProperties>
</file>