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3 от 11.06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К «Они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7844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Горбунов Владислав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379037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К «Они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7844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Горбунов Владислав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379037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6-15T09:19:00Z</dcterms:modified>
  <cp:revision>151</cp:revision>
  <dc:subject/>
  <dc:title/>
</cp:coreProperties>
</file>