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6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 ЦЕМЕ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2106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16 от 08.06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 ЦЕМЕ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21060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 ЦЕМЕ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2106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18T09:40:00Z</dcterms:modified>
  <cp:revision>158</cp:revision>
  <dc:subject/>
  <dc:title/>
</cp:coreProperties>
</file>