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6 от 21.06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ЮгС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820713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ЮгС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820713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КОЛАЙ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804364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МК «Периме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68515706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bookmarkStart w:id="1" w:name="_Hlk531705983"/>
      <w:bookmarkEnd w:id="1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КОЛАЙ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804364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МК «Периме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68515706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КОЛАЙ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804364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МК «Периме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68515706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Золотой ве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10373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Золотой ве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10373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6-22T11:47:00Z</dcterms:modified>
  <cp:revision>165</cp:revision>
  <dc:subject/>
  <dc:title/>
</cp:coreProperties>
</file>