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7 от 22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54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МЕ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437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54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МЕ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437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ранд 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19463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ранд 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19463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23T11:29:00Z</dcterms:modified>
  <cp:revision>171</cp:revision>
  <dc:subject/>
  <dc:title/>
</cp:coreProperties>
</file>