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8 от 24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60097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23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АЛ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843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603994445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6 от 08.06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60097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23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АЛ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843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603994445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унитарное предприятие Ейского городского поселения Ейского района» Ейские тепловые сети»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60097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НЕФТЕ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823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РЕАЛ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600843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есовой Иван Константи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6039944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25T08:29:00Z</dcterms:modified>
  <cp:revision>162</cp:revision>
  <dc:subject/>
  <dc:title/>
</cp:coreProperties>
</file>