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0 от 29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762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АО «РИТЭК – СОЮ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053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гиональная Строительная Корпора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6222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12 от 12.05.2021г., Протокол № 117 от 15.06.2021г., Протокол № 118 от 22.06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762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АО «РИТЭК – СОЮ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053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гиональная Строительная Корпора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6222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762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АО «РИТЭК – СОЮ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053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гиональная Строительная Корпора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622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ектроСвязьТех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005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ектроСвязьТех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005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30T11:34:00Z</dcterms:modified>
  <cp:revision>174</cp:revision>
  <dc:subject/>
  <dc:title/>
</cp:coreProperties>
</file>